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таро-Еналинская начальная школа-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Ахметшин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65  от 05.08. 2020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щеобразовательного учреждения для детей дошкольного и младшего школьного возраста «Старо-Еналинская начальная школа-детский сад» Апаст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педагогическ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№1 от 03.08.2020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РАЗВИТИЯ ДОУ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целевой Программы Развити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грамм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б образовательном учреждени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ДОУ образовательные программ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олитика и условия осуществления образовательного процесс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 с партнерам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ДОУ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е и финансовое обеспечени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доровьесберегающей деятельности ДОУ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ого процесс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правляющей системы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е возможност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о-правового обеспечения деятельности ДОУ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основы развития МБОУ «Старо-Еналинская начальная школа-детский сад»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еализации Программ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едагога детского сад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ная модель выпускника дошкольного учреждени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будущего дошкольного образовательного учреждени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реализации Программы Развития ДОУ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6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является организационной основой деятельности ДОУ.</w:t>
      </w:r>
    </w:p>
    <w:p>
      <w:pPr>
        <w:pStyle w:val="Normal"/>
        <w:spacing w:lineRule="auto" w:line="276" w:before="0" w:after="0"/>
        <w:ind w:left="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пределяет цели, задачи, направления и предполагаемые результаты развития ДОУ на 2020 – 2023 г.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left="6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работана в соответствии с основными задачами и направлениями развития образовательного учреждения, учитывая резервные возможности, профессиональный уровень педагогов и специалистов.</w:t>
      </w:r>
    </w:p>
    <w:p>
      <w:pPr>
        <w:pStyle w:val="Normal"/>
        <w:spacing w:lineRule="auto" w:line="276" w:before="0" w:after="0"/>
        <w:ind w:left="6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модернизацией системы дошкольного образования в программе учтено внедрение в работу ДОУ федерального государственного образовательного стандарта дошкольного образования (ФГОС ДО), переориентация педагогического коллектива на современные образовательные программы дошкольного образования, инновационные формы работы с детьми и родителями.</w:t>
      </w:r>
    </w:p>
    <w:p>
      <w:pPr>
        <w:pStyle w:val="Normal"/>
        <w:spacing w:lineRule="auto" w:line="276" w:before="0" w:after="0"/>
        <w:ind w:left="6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леживается непрерывное преобразование образовательного пространства ДОУ, обеспечение современным оборудованием групп и кабинетов, их оснащение с учетом современных требований.</w:t>
      </w:r>
    </w:p>
    <w:p>
      <w:pPr>
        <w:pStyle w:val="Normal"/>
        <w:spacing w:lineRule="auto" w:line="276" w:before="0" w:after="0"/>
        <w:ind w:left="6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целевой Программы разви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образовательного учреждения дл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и  младшего 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аро-Еналинская начальная школа- детский сад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пасто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БОУ «Старо-Еналинская начальная школа-детский  сад» на 2001 – 2023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государственной политики РФ в области образования до 2020 года – повышение доступности качественного образования. Наиболее результативным с точки зрения долгосрочных социальных и образовательных эффектов является вклад в раннее детское развитие и дошкольн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-Еналинская начальная школа-детский  сад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БОУ «Старо-Еналинская начальная школа-детский  сад», педагоги, родители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а каждого ребенка на качественное и доступное дошкольное образование, обеспечивающее равные стартовые возможности для полноценного физического и психического развития детей как основы их успешного обучения в шк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качественного образования и воспитания дошкольников с учетом потребностей родителей (законных представителей) и возможностей социума пгт Апаст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качественного образования и воспитания дошкольников с учетом регионально-национального компонент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образовательной программы МБОУ «Старо-Еналинская начальная школа-детский  сад» в соответствии с ФГОС 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воения дошкольниками обязательного минимума содержания образования на уровне требований федерального государственного образовательного станда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образовательных потребностей детей, развитие и реализация их творческих способ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разования на основе совершенствования технологий образования, обеспечивающих преемственность образовательных программ и запросов граждан; через активное внедрение в воспитательно-образовательный процесс информационных технологий, организации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оспитательно-образовательных, коррекционно-развивающих и здоровьесберегающих условий в ДОУ для всех участников образовательного процесса, способствующих полноценному развитию и социализации дошк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здоровительной, коррекционно-развивающей деятельности с привлечением социальных партнеров,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едагогической компетентности воспитателей и специалистов детских компетентностей с использованием методов проек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знавательно-речевого, физического развития и художественно-эстетических способностей воспитан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 дифференцированной поддержки педагогам с учетом их профессиональных потребностей и удовлетворенности результатами, как со стороны педагогов, так и со стороны родителей; а также в использовании современных компьютерных технологий в воспитательно-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тодов обучения родному языку и культуре своего народа на основе современных методических и программ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недрение новых методов билингваль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ДОУ (доступ к сети Интернет, обеспечение сетевым, мультимедийным оборудованием, необходимыми для эффективного использования информационно-коммуникационных технологий (ИКТ) в образовательном процесс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ое использование сайта, электронной почты для предоставления ежегодного  отчѐта об воспитательно-образовательной и финансово-хозяйственной деятельности ДОУ, обеспечивающих полноту, объективность информации и общественной оценки его деятельности для взаимодействия с родителями и социу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охвата детей дошкольным образованием по закрепленному микро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работы с родителями воспитанников поиск инновационных подходов к взаимодействию с семьями воспитанников, социальным окру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заимосвязи всех занятий, мероприятий, событий, исходя из задач воспитания и развития ребенка путем построения интегрированного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офессионального роста и повышения квалификации педагогических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ция работы по обеспечению социально-психолого-педагогического и научно-методического сопровожд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 соответствии с современными требованиями предметно-развивающей среды, её моделирование и материально-технической базы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го функционирования различных систем, сопровождающих образовательные, оздоровительные, социально-бытовые процессы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административно-хозяйственной деятельности в ДОУ (обеспечение взаимодействия всех участников образовательного процесса для соответствия учреждения лицензионным требованиям, образовательным стандартам, требований к развивающей среде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уровня удовлетворенности детей и родителей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учет их интересов, потребностей родите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3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этап проектный (2020-2021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дготовительный этап (создание условий для реализации программ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учебно-воспитательного процесса; определение приоритетного направления; разработка образовательной программы МБОУ в соответствии с ФГОС ДО, с учетом регионально-национального компонента, регламентирующей режим стабильного функционирования учреждения и получения модели выпускника дошкольного образовательного учреждения. Прогнозирование отдельных положительных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ДОУ в соответствии с ФГОС ДО и с учетом реализации УМК по обучению детей двум государственным языкам Республики Татарстан в рав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этап практический (2021-2022 г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й этап (работа по повышению эффективности и развитию учрежд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коррекция инновационных технологий, форм и способов обучения и воспитания, освоение информационных, проектных технологий, организация социально-технологической поддержки личности ребенка в процессе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эффективных технологий развития воображения, грамотности и других базовых способностей детей дошкольного возраста; программ, обеспечивающих преемственность дошкольного и начального общего образования, а также коррекционно-развивающ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езависимых измерений оценки качества дошкольного образования и публичной доступности его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тий этап – обобщающий (2022-2023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-информационный этап (мониторинг эффективности реализации программы, аналитическая оценка качественных и количественных изменений, произошедших в учрежден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интерпретация данных за 3 года. Подведение итогов, разработка перспективы развития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соответствии с прилагаемыми мероприятиями (План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основания для разработки Программы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венция о правах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РФ «Об основных гарантиях прав ребенка в РФ» (от 24.07.1998 № 12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он РФ «Об образовании» от 29.12.2012 года № 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ление Правительства РФ от 04.10.2000г. № 751 «О национальной доктрине образования 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оритетный национальный проект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. 14, 15,16, ФЗ от 06.10.2003г № 131-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ГОС ДО от 17.10.2013 года, № 1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кон РТ от 08.07.1992 N 1560-XII "О государственных языках Республики Татарстан и других языках в Республике Татарстан" (в ред. Законов РТ от 28.07.2004 N 44-ЗРТ, от 03.12.2009 N 54-ЗРТ, от 03.03.2012 N 16-ЗРТ, от 12.06.2014 N 53-ЗР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став МБОУ «Старо-Еналинская начальная школа-детский  сад» Апастовского муниципального района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 функционирование Учреждени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стартовых возможностей дошкольникам с разным уровнем физического и психического развити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граждан, удовлетворенных качеством образовательных услуг ДОУ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 и воспитания дошкольников с учетом регионально-национального компонента Республики Татарста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дошкольного образования за с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недрение основной образовательной программы МБДОУ «Салаусский детский са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новых подходов к формированию развивающей среды, наиболее полному выявлению и развитию способностей и интересов детей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новационных технолог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зация процесса образования (систематическое обновление сайта ДОУ, повышение профессиональной компетентности работников ДОУ в использовании современных компьютерных технологий в воспитательно-образовательном проце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педагогов в разработке и внедрении современных методов информирования о состоянии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коллектива Учреждения в разработке и реализации образовательных проектов разного уровн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ятельности родительского комитета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ункционирования учреждения за счет повышения эффективности использования бюджетных средств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педагогического состава. Достижение уровня профессиональной компетентности персонала ДОУ 100% охватом курсовой подготовкой, участием в МО района; Стабильно функционирующая система взаимодействия в социуме с целью повышения качества образования, обеспечения внедрения инноваций из разных областей науки и практики в образовательный процесс детского сад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основа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вызвана необходимостью дальнейшего повышения качества и расширения доступности дошкольного образования, усиления его соответствия основным ориентирам образовательной политики Российской Федерации, основным направлениям развития экономики области и муниципального района, запросам родителей (законных представителей) проживающих на закреплённой терри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нформационная справка об образовательном учрежден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ля детей дошкольного и младшего школьного возраста «Старо-Еналинская начальная школа-детский  сад» Апастовского муниципального района Республики Татарстан (далее Учреждение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ует с 12 декабря 1918 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ное наименование: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 для детей дошкольного и младшего школьного возраста «Старо-Еналинская начальная школа-детский  сад» Апастовского  муниципального района Республики Татарстан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кращенное название: </w:t>
      </w:r>
      <w:r>
        <w:rPr>
          <w:rFonts w:cs="Times New Roman" w:ascii="Times New Roman" w:hAnsi="Times New Roman"/>
          <w:sz w:val="24"/>
          <w:szCs w:val="24"/>
        </w:rPr>
        <w:t>МБОУ «Старо-Еналинская начальная школа-детский  сад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7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дошкольное образовательное учрежд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: </w:t>
      </w:r>
      <w:r>
        <w:rPr>
          <w:rFonts w:cs="Times New Roman" w:ascii="Times New Roman" w:hAnsi="Times New Roman"/>
          <w:sz w:val="24"/>
          <w:szCs w:val="24"/>
        </w:rPr>
        <w:t>дошкольное образование (предшествующее начальному общему образованию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:</w:t>
      </w:r>
      <w:r>
        <w:rPr>
          <w:rFonts w:cs="Times New Roman" w:ascii="Times New Roman" w:hAnsi="Times New Roman"/>
          <w:sz w:val="24"/>
          <w:szCs w:val="24"/>
        </w:rPr>
        <w:t xml:space="preserve">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>422250, Республика Татарстан, Апастовский район, д.Старые Енали, улица Советская 43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>8(84368) 3-16-16</w:t>
      </w:r>
    </w:p>
    <w:p>
      <w:pPr>
        <w:pStyle w:val="Style19"/>
        <w:tabs>
          <w:tab w:val="clear" w:pos="708"/>
          <w:tab w:val="left" w:pos="6420" w:leader="none"/>
        </w:tabs>
        <w:spacing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/>
          <w:bCs/>
        </w:rPr>
        <w:t>Адрес электронной почты</w:t>
      </w:r>
      <w:r>
        <w:rPr>
          <w:rFonts w:cs="Times New Roman" w:ascii="Times New Roman" w:hAnsi="Times New Roman"/>
          <w:b/>
          <w:bCs/>
          <w:color w:val="000000"/>
          <w:kern w:val="2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ni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khmetsh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дитель: </w:t>
      </w:r>
      <w:r>
        <w:rPr>
          <w:rFonts w:cs="Times New Roman" w:ascii="Times New Roman" w:hAnsi="Times New Roman"/>
          <w:sz w:val="24"/>
          <w:szCs w:val="24"/>
        </w:rPr>
        <w:t>Исполнительный комитет Апастовского муниципального района Республики Татар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нахождение Учредителя:</w:t>
      </w:r>
      <w:r>
        <w:rPr>
          <w:rFonts w:cs="Times New Roman" w:ascii="Times New Roman" w:hAnsi="Times New Roman"/>
          <w:color w:val="000000"/>
          <w:sz w:val="24"/>
          <w:szCs w:val="24"/>
        </w:rPr>
        <w:t>422250, Республика Татарстан, пгт Апастово,   ул. Советская, д.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– Ахметшин Ранис Раке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дошкольного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труктурной единицей образовательного учреждения является группа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 у</w:t>
      </w:r>
      <w:r>
        <w:rPr>
          <w:rFonts w:cs="Times New Roman" w:ascii="Times New Roman" w:hAnsi="Times New Roman"/>
          <w:sz w:val="24"/>
          <w:szCs w:val="24"/>
        </w:rPr>
        <w:t xml:space="preserve">чреждение работает по пятидневной рабочей неделе с  12 часовым пребыванием с 7.00 ч. до 19.00 ч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ое количество мест 15,  функционирует 1 группа, в них - 7 ребе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числении ребенка в Учреждение, родителей (законных представителей) знакомят с Уставом Учреждения, лицензией на правоведения образовательной деятельности и другими документами, регламентирующими организацию образовательного процесса в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 воспитанников в детском саду: с момента поступления до выпуска в шко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й потенциал</w:t>
      </w:r>
      <w:r>
        <w:rPr>
          <w:rFonts w:cs="Times New Roman" w:ascii="Times New Roman" w:hAnsi="Times New Roman"/>
          <w:sz w:val="24"/>
          <w:szCs w:val="24"/>
        </w:rPr>
        <w:t xml:space="preserve"> является наиболее важным ресурсом, позволяющим обеспечивать высокое качество дошкольного образования. Учреждение укомплектовано следующими кад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оставляет 2 педаго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тели;</w:t>
      </w:r>
    </w:p>
    <w:p>
      <w:pPr>
        <w:pStyle w:val="Normal"/>
        <w:spacing w:before="0" w:after="0"/>
        <w:rPr/>
      </w:pPr>
      <w:r>
        <w:rPr/>
        <w:t>Реализуемые в ДОУ образовательные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58"/>
        <w:gridCol w:w="2471"/>
        <w:gridCol w:w="483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МБОУ «Старо-Еналинская начальная школа-детский  сад» на основе примерной общеобразовательной программы «От рождения до школы» под ред. Н.Е.Вераксы, М.А.Васильевой, Москва, 2014г.;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Физическая культура в детском саду» Л.И. Пензулаева 3-4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Физическая культура в детском саду» Л.И. Пензулаева 6-7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Ю. Федорова. «Примерные планы физический занятий с детьми 2-3 лет»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.И.Пензулаева. «Физическая культура в детском саду» Средняя группа. 4-5 лет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.И.Пензулаева. «Физическая культура в детском саду» Средняя группа. 5-6 л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МБОУ «Старо-Еналинская начальная школа-детский  сад»на основе примерной общеобразовательной программы дошкольного образования «От рождения до школы» под р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Вераксы, М.А.Васильевой, Москва, 2014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цакова Л.В. Трудовое воспитание в детском саду: Для занятий с детьми 2-7 лет.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.М.Зарипова,Р.С.Исаева «Үстерешле уеннар»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.В.Закирова, Л.Р.Мортазина. «Балачак – уйнап-көлеп үсәр чак»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.М.Зарипова,Р.С.Исаева «Үстерешле уеннар»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.М.Зарипова,Р.С.Исаева «Үстерешле уеннар»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.С.Буре. «Социально-нравственное воспитание дошкольников». 3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.В.Закирова, Л.Р.Мортазина. «Әй уйныйбыз, уйныйбыз»</w:t>
            </w:r>
          </w:p>
          <w:p>
            <w:pPr>
              <w:pStyle w:val="Normal"/>
              <w:tabs>
                <w:tab w:val="clear" w:pos="708"/>
                <w:tab w:val="left" w:pos="5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М. Зиннуров. «Үз илемдә, үз телем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МБОУ «Старо-Еналинская начальная школа-детский  сад»на основе примерной общеобразовательной программы дошкольного образования «От рождения до школы» под ред. Н.Е. Вераксы, М.А.Васильевой, Москва, 2014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мораева И.А., Позина В.А. «ФЭМП», Москва 2015, младшая группа 3-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мораева И.А., Позина В.А. «ФЭМП», Москва 2015, подготовительная группа 6-7 лет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А.Помораева, В.А.Позина. «Формирование элементарных математических представлений» с детьми 2-3 лет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А.Помораева, В.А.Позина. «Формирование элементарных математических представлений». Средняя группа. 4-5 лет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.Г.Шәрәфетдинова, И.Җ.Хәбибуллина, Ф.В.Хәзрәтова. «Математикага өйрәнәбез» 4-5 яшь.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.Г.Шәрәфетдинова, И.Җ.Хәбибуллина, Ф.В.Хәзрәтова. «Математикага өйрәнәбез» 5-6 яшь.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В.Кравченко, Т.Л.Долгова. «Прогулки в детском саду». Младшая и средняя группа.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А.Помораева, В.А.Позина. «Формирование элементарных математических представлений». Старшая группа. 5-6 лет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В.Кравченко, Т.Л.Долгова. «Прогулки в детском саду». Старшая и подготовительная группа.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Г.Камилевна. «Уйный-уйный үсәбе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МБОУ «Старо-Еналинская начальная школа-детский  сад» на основе примерной общеобразовательной программы дошкольного образования «От рождения до школы»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Вераксы, М.А.Васильевой, Москва, 2014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.В. Гербова «Развитие речи в детском саду» 3-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.В. Гербова «Развитие речи в детском саду» 6-7 лет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З.М.Зарипова«Туган телдә сөйләшәбез». 2-3 яшь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К.В.Закирова, Р.Ә.Кадыйрова, Г.М.сафиуллина «Балалар бакчасында әдәп-әхлак тәрбиясе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Ф. Иң гүзәл тел-туган тел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уган телдә сөйләшәбез». 3-4 яшь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.М.Зарипова. «Бал бабай», 2015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Ә.Нәбиуллина, Л.Г.Гыйләҗева. «Балалар дөньясы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.В.Закирова. «Балачак аланы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.К. Шаехова. «Региональная программа дошкольного образования. Төбәкнең мәктәпкәчә белеем бирү программасы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уган телдә сөйләшәбез». 3-4 яшь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уган телдә сөйләшәбез». 4-5 яшь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уган телдә сөйләшәбез». 5-6 яшь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Г.Гарипова,Р.С.Әхмәтова,Ф.М.Хәсәнова. «Әйләнә-тирә донья белән танышу». 4-5 яшь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Г.Гарипова,Р.С.Әхмәтова,Ф.М.Хәсәнова. «Әйләнә-тирә донья белән танышу». 5-6 яшь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.В.Закирова. «Балачак аланы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Ә.Нәбиуллина, Л.Г.Гыйләҗева, В.М. Камалова. «Татар телендә сөйләм үстерү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и обучение в детском саду, 2009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.М.Зарипова. «Бал бабай», 2015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Туган телдә сөйләшәбез». 5-7 яшь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В.Гербова. «Развитие речи в детском саду» Старшая группа. 5-6 лет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.К.Шехова. «Мәктәпкәчә яшьтәгеләр әлифбасы» (авазларны уйнатып)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.В.Закирова, Р.Ә. Кадыйрова, Г.М.Сафиуллина. «Балалар бакчасында әдәп-әхлак тәрбиясе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.М.Зиннурова. «Уйнап уйный сабыйлар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Ф.Кашапова. «Әдәпле булыйк, балалар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Ф.Кашапова «Иң татлы тел – туган тел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МБОУ «Старо-Еналинская начальная школа-детский  сад»на основе примерной общеобразовательной программы дошкольного образования «От рождения до школы»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Вераксы, М.А.Васильевой, Москва, 2014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.С.Комарова «Изобразительная деятельность в детском саду» 6-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.С.Комарова «Изобразительная деятельность в детском саду» 3-4 года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А.Лыкова. «Изобразительная деятельность в детском саду». Первая младшая группа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.В.Куцакова. «Конструирование из строительного материала». Средняя группа. 4-5 лет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.М.Зиннтова. «Изобразительная деятельность и конструирование». Иллюстративный материал. 5-6 лет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.М.Зиннәтова, Л.Ә. Гәрәева. «Сурәтләү һәм кору эшчәнлеге». 4-5 яшь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.М.Зиннәтова.  «Сурәтләү һәм кору эшчәнлеге». 5-6 яшь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.С.Комарова. «Изобразительная деятельность в детском саду». Средняя группа. 4-5 лет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.В.Куцакова. «Конструирование из строительного материала». Старшая группа. 5-6 лет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.В.Куцакова. «Конструирование из строительного материала» Подготовительная группа к школе группа. 6-7 лет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.С.Комарова. «Изобразительная деятельность в детском саду». Старшая группа. 5-6 лет</w:t>
            </w:r>
          </w:p>
          <w:p>
            <w:pPr>
              <w:pStyle w:val="Normal"/>
              <w:tabs>
                <w:tab w:val="clear" w:pos="708"/>
                <w:tab w:val="left" w:pos="3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.С.Комарова. «Развитие художественных способностей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разовательная политика и условия осуществления образовательного процес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м ориентиром МБОУ «Старо-Еналинская начальная школа-детский  сад»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-ориентированную модель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ада строится на принципах демократии и гуманизма, общедоступности, приоритета общечеловеческих ценностей жизни и здоровья человека, гражданственности, свободного развития личности, автономности и светского характера образования. В своей деятельности ДОУ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ом РФ «Об образовании» Гражданским и Бюджетным кодексами, ФГОС ДО, Уставом МБОУ, ООП МБОУ «Старо-Еналинская начальная школа-детский  са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деятельности Учреждения являются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ороннее, полноценное развитие личности ребенка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воспитанников к общечеловеческим ценностям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 детей в обществе сверстников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вум государственным языкам Республики Татарстан в равном объеме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посылок учеб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задачами Учреждени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соответствии с заданием Учредителя бесплатного дошкольного образования по основной образовательной программ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храны жизни и укрепление физического и психического здоровья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, способствующих интеллектуальному, личностному, эмоциональному и физическому развитию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доступности качественного образования и воспитания дошкольников на двух государственных языках в равном объеме с учетом регионально-национального компонента Республики Татарста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и осуществление необходимой квалифицированной коррекции недостатков в физическом и (или) психическом развитии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детей для обеспечения полноценного развития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внедрение новых организационно-педагогических форм и методов образования дошкольников с учетом индивидуальных способностей детей и запросов родителей (законных представителе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несет ответственность за качество дошкольного образования, демократический подход к процессу воспитания и обучения детей, реализации принципа индивидуально-личностного подхода, адекватность применяемых форм, методов и средств организации образовательного процесса возрастным психофизическим особенностям, интерес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нцип взаимодействия с детьми – педагогика сотрудничества, доброжелательное отношение к ребен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считает важным направлением в своей деятельности постоянное повышение и совершенствование педагогического мастер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программа ДОУ </w:t>
      </w:r>
      <w:r>
        <w:rPr>
          <w:rFonts w:cs="Times New Roman" w:ascii="Times New Roman" w:hAnsi="Times New Roman"/>
          <w:sz w:val="24"/>
          <w:szCs w:val="24"/>
        </w:rPr>
        <w:t>определяет следующие направления развития Учре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доровьесберегающих условий для всех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удовлетворение интересов и потребностей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спектра закаливающих мероприятий, профилактических процедур, повышение уровня физической подготовленности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учения двум государственным языкам Республики Татарстан в равном объеме с учетом регионально-национального компон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системы контроля, оценки, учета и планирования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нновационных подходов к взаимодействию с семьями воспитанников, социальным окруж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и профессионального мастерства педагогических кадров, ориентированных на применение новых технологий воспитания и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усло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всестороннего развития детей дошкольного возраста имеются необходимое игровое оборудование и материа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храны и укрепления здоровья детей – имеются   изолятор,  игровая площадка на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ения детей двум государственным языкам Республики Татарстан в равном объеме создан методический кабин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реализации регионально-национального компонента оборудован угол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ошкольной образовательной программы зависит во многом от материально-технической базы. ДОУ работает в инновационном, развивающем режи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овых помещениях, в соответствии с современными требованиями к организации предметно-пространственной среды, оборудована предметно-пространственная развивающая среда с учётом возрастных особенностей детей, их интересов и заказов для организации разнообразной детской деятельности (как самостоятельной, так и совместной с воспитателем). Имеется материал для реализации учебно-методических комплектов по обучению детей двум государственным языкам Республики Татарстан в равном объеме, материал для реализации регионально-национального компонента. Все элементы среды связаны между собой по содержанию, масштабу и художественному замыслу. Группа оснащена ноутбуком, проектором. Обеспечение программами, методической литературой, наглядными пособиями составило в ДОУ – 85 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ся работа Учреждения по преемственности с начальным классом, сотрудничество с родителями воспитанников. В детском саду организована работа консультативной службы всех специалистов в ДОУ, оформлены угол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а электронная почта, есть выход в Интернет, создан свой сай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в содержании воспитательно-образовательного процесса отражается во взаимосвязи Учреждения с социальными партнѐ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троится на договорной основе, что позволяет развиваться Учреж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работы с партнё</w:t>
      </w:r>
      <w:r>
        <w:rPr/>
        <w:t>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ё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-Еналинская начальная школа-детский 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посыло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мероприятий по литературно-художествен-ному развитию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истема управления ДО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У осуществляется в соответствии с законодательством Российской Федерации, иными законодательными актами Российской Федерации, Уставом Учреждения и носит государственно-общественный характе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управление Учреждением осуществляет прошедший соответствующую аттестацию заведующий, назначаемый Учредител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ректо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собрание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й совет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управления определены Уставом Учреждения и соответствующими положе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мущественное и финансовое обеспеч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(здания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 Дошкольное образовательное учреждение несё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финансируется за счет средств муниципального бюджета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Анализ здоровьесберегающей деятельности ДОУ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уальное состояние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лагополучие любого общества во многом зависит от состояния здоровья подрастающего поколения. Условия жизни, нравственная и эмоциональная атмосфера, в которой развивается ребенок, зависят от взрослых, отвечающих за его счастье и здоровье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на первый план выдвигаются задачи укрепления здоровья дошкольников и формирования у них ориентации на здоровый образ жизни. При этом в центре внимания оказываются вопросы готовности семьи к взаимодействию с педагогами, создания и эффективного использования здоровьесберегающей среды в ДОУ как одного из условий полноценного развития ребѐнка. Очевидно, что в первую очередь у детей необходимо формировать потребность в сохранении и укреплении здоровь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школьном учреждении созданы условия для охраны здоровья и жизни дошкольников. Санитарно-гигиеническое состояние детского сада соответствует требованиям: питьевой, световой и воздушный режим соблюдается в норме. Лечебно-оздоровительные мероприятия проводятся непосредственно под руководством </w:t>
      </w:r>
      <w:r>
        <w:rPr>
          <w:rFonts w:cs="Times New Roman" w:ascii="Times New Roman" w:hAnsi="Times New Roman"/>
          <w:color w:val="000000"/>
        </w:rPr>
        <w:t xml:space="preserve">медсестры </w:t>
      </w:r>
      <w:r>
        <w:rPr>
          <w:rFonts w:cs="Times New Roman" w:ascii="Times New Roman" w:hAnsi="Times New Roman"/>
          <w:color w:val="000000"/>
          <w:highlight w:val="yellow"/>
        </w:rPr>
        <w:t>М……</w:t>
      </w:r>
      <w:r>
        <w:rPr>
          <w:rFonts w:cs="Times New Roman" w:ascii="Times New Roman" w:hAnsi="Times New Roman"/>
          <w:color w:val="000000"/>
        </w:rPr>
        <w:t xml:space="preserve"> со  средним специальным медицинским образование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риска простудных заболеваний и гриппа 2 раза в год проводятся профилактические мероприятия под наблюдением медицинской сестры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У организован комплекс закаливающих процедур: обливание рук до локтей, хождение босиком, полоскание рта и горла, коррегирующая гимнастика после сна, утренняя гимнастика, дыхательная гимнастика, прогулка. При организации оздоровительной работы осуществляется личностно-ориентированный подход с учетом индивидуальных особенностей каждого ребенка, группы здоровья, индивидуальных показаний врача, варьируются нагрузки и содержание занятий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в ДОУ 4-х разовое. Документация по организации питания представлена полностью. Контроль за питанием осуществляется медицинскими работниками и директором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ю - раскладка оформляется правильно. Продукты питания приобретаются централизовано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ведения физкультурно-оздоровительной работы  физкультурный зал не имеетс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школьном учреждении проводится комплекс закаливающих мероприятий: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блюдение сезонной одежды на прогулке, учитывая индивидуальное состояние здоровья детей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температурного режима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блюдение режима проветривания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ыхательная гимнастика после сна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бежка по пуговичному коврику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ходьба по ребристой дорожке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вигательный режим на прогулке, ее длительность, соответствие возрастным требованиям и индивидуальным особенностям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эти оздоровительные мероприятия благополучно влияют на рост и развитие детского организма, отмечается снижение заболеваемости детей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7.1 Анализ образовательного процес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последовательно реализует нормативные документы, отражающие требования дошкольного образования и обеспечивает государственные гарантии прав воспитанников на доступность образования, на право свободного выбора языка воспитания и обучения. Учреждение работает в режиме развития, программа развития ДОУ рассчитана на следующие 5 лет. Цели и задачи образовательной деятельности дошкольного образовательного учреждения направлены на выполнение единых требований к содержанию воспитания и обучения детей в ДО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ния в ДОУ дифференцируется по следующим направлениям развития: физическое развитие, познавательное развитие, речевое развитие, социально-коммуникативное  развитие, художественно-эстетическое развитие и реализуется в различных формах организации педагогического процес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образовательной деятельности составлено в соответствии с возрастными психофизиологическими особенностями детей на основе реализуемых в Учреждении комплексных и парциальных програм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группах общеразвивающей направленности строится в соответствии с Основной образовательной программой МБОУ «Старо-Еналинская начальная школа-детский  сад», разработанной с учетом Примерной общеобразовательной программы дошкольного образования «От рождения до школы», под ред. Н. Е. Вераксы, Т. С. Комаровой, М. А. Васильевой (М.: Мозаика-Синтез, 2014). Программа разработана в соответствии с Федеральными государственными образовательными стандартами дошкольного образования (ФГОС ДО, Приказ № 1155 от 17.10. 2013 г.). Реализует регионально-национальный компонент, учебно-методические комплекты по обучению детей двум государственным языкам Республики Татарстан в равном объеме, коррекцию речевых нарушений. Выбор данных программ обусловлен уровнем профессиональной подготовленности педагогических кадров, состоянием предметно-развивающей среды и образовательного процесса в ДО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, количество и сочетание занятий соответствует санитарным правилам СанПин.2.4.1.3049-1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учебного плана ДОУ выде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нная образователь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мест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ая деятельно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образовательной деятельности охватывает следующий круг норматив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ую продолжительность ООД в возрастных групп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ую недельную нагрузку на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ое количество учебных ча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образовательных задач проводит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(мониторинга) могут использоваться исключительно для решения образовательны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индивидуализации образования (в том числе поддержки ребѐ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птимизации работы с группой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пользуется психологическая диагностика развития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налажена система взаимодействия всех служб: методической, воспитательной, хозяйствен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зрабатывает, принимает и реализовывает программу дошкольного образования с учетом общеобразовательных программ дошкольного образования в соответствии с Федеральным государственным образовательным стандартом дошкольного образования. Образовательные программы реализуются с учетом возрастных, индивидуальных особенностей детей, их физического, интеллектуального и личностного развития, с  учетом регионально-национального компонента и реализацией учебно-методических комплектов по обучению детей двум государственным языкам в равном объё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 Анализ управляющей систе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а достаточно эффективная, профессиональная, компетентная система административного и оперативного управления коллекти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ая деятельность осуществляется посредством административного (заведующая, завхоз, старший воспитатель), общественного (родительский комитет в каждой группе, родительский комитет ДОУ), педагогический совет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практикуется регулярное проведение консультаций, освещений, разработка и внедрение новых положений, правил, инстру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ые возмож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едагогического персонала в детском саду составляют специалисты с высшим педагогическим образованием, для которых характерны ответственность, высокий уровень профессионализма, но в тоже время есть педагоги, у которых инертность, избегание инноваций. В учреждении с педагогами проводится планомерная работа по повышению их профессионального уровня, стимулированию их инновационной активности. Педагоги участвуют в заседаниях педагогических советов по актуальным для ДОУ проблемам образовательного процесса, в М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ожительную тенденцию следует отметить позитивный настрой педагогов на повышение профессионального и квалификационного мастерства, прохождение профессиональной переподгото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есть педагоги, специалисты, способные работать в инновационном режиме, стремящиеся к обобщению своего опыта, внедряют в образовательный процесс новинки педагогической науки и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ы разви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 шире совершенствовать все виды планирования с учётом совершенных требований, использование творческих, интерактивных форм методическ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языковую среду по общению на двух государственных языках Республики Татарстан в равном объ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уровень аналитико-прогностических и проектированных умений некоторых воспитателей для обобщения опыта свое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нновационных подходов к взаимодействию с семьями воспитанников, социальным окруж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ошкольной образовательной программы зависит во многом от материально-технической базы. Предметно-пространственная среда оборудована с учѐтом возрастных особенностей детей, их интересов и заказов. Все элементы среды связаны между собой по содержанию, масштабу и художественному замыслу. Многофункциональность размещения оборудования и мебели, эстетичность и моделирование предметной среды создают условия для обеспечения эмоционального благополучия детей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го микроклимата в каждой группе. Обеспечение программами, методической литературой, наглядными пособиями составило в ДОУ – 8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усло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стороннего развития детей дошкольно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храны и укрепления здоровья детей – имеются изолятор, игровая площадка на территор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ения детей двум государственным языкам Республики Татарстан в равном объё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е имеется ноутбук, мультимедийное оборуд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е связей со СМИ будет способствовать повышению имиджа учреждения среди заинтересованного населения; использование ИКТ в образовательном процессе позволит перевести его на более высокий качественный уров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. Анализ нормативно-правового обеспечения деятельности ДОУ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осуществляет свою деятельность в соответствии с Федеральным законом от 29.12.2012 N 273-ФЗ «Об образовании в Российской Федерации»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 от 17.10.2013 года, Приказ МОиН РФ № 1155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О и Н РФ 30 августа 2013года № 1014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РТ от 08.07.1992 N 1560-XII "О государственных языках Республики Татарстан и других языках в Республике Татарстан" (в ред. Законов РТ от 28.07.2004 N 44-ЗРТ, от 03.12.2009 N 54-ЗРТ, от 03.03.2012 N 16-ЗРТ, от 12.06.2014 N 53-ЗРТ);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г.г. «Килэчэк»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Управления образования ИКМО г.Казани № 356 от 15.06.2012г. о внедрении новых учебно-методических комплектов по обучению двум государственным языкам Республики Татарстан в дошкольных образовательных учреждениях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БОУ «Старо-Еналинская начальная школа-детский  са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Концептуальные основы развития </w:t>
      </w:r>
      <w:r>
        <w:rPr>
          <w:rFonts w:cs="Times New Roman" w:ascii="Times New Roman" w:hAnsi="Times New Roman"/>
          <w:b/>
          <w:sz w:val="24"/>
          <w:szCs w:val="24"/>
        </w:rPr>
        <w:t>МБОУ «Старо-Еналинская начальная школа-детский  са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-ориентированную модель образования. Это предполагает существование между взрослыми и детьми отношений сотрудничества и партнѐрства, нацеливает работников образовательного учреждения на творческое отношение к своей деятельности, формирует у них потребность к постоянному саморазвитию и сам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ДОУ</w:t>
      </w:r>
      <w:r>
        <w:rPr>
          <w:rFonts w:cs="Times New Roman" w:ascii="Times New Roman" w:hAnsi="Times New Roman"/>
          <w:sz w:val="24"/>
          <w:szCs w:val="24"/>
        </w:rPr>
        <w:t xml:space="preserve"> – создание благоприятных условий развития воспитанников в соответствии с их возрастными и индивидуальными, психологическими и физиологическими особенностями, развития способностей и творческого потенциала каждого ребенка как субъекта отношений с самим собой, другими детьми, взрослым мир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должен строиться вокруг ребенка обеспечивая своевременное формирование возрастных новообразований детства, развитие компетентности, самостоятельности, творческой активности, гуманного отношения к окружающим, становление личностной позиции, получение ребенком качественного образования как средства для перехода на последующие возрастные ступени развития, обучения и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де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еловек есть саморазвивающееся, самоопределяющееся, самореализующееся существо. Задача детского сада – создать условия для саморазвития, самоопределения, самореализации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бенок с самого рождения желает быть любимым, нравится окруж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должен поддерживать и развивать эти стрем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дея формирования «помогающих отношений» как основы личностно-ориентированного взаимодействия взрослых 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дея творчества, свободы, выбора, ответственности и успеха как ведущих характеристик индивидуальной и обще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бота о благополучии мотивационно - потребностной сферы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концеп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ми ценностями </w:t>
      </w:r>
      <w:r>
        <w:rPr>
          <w:rFonts w:cs="Times New Roman" w:ascii="Times New Roman" w:hAnsi="Times New Roman"/>
          <w:sz w:val="24"/>
          <w:szCs w:val="24"/>
        </w:rPr>
        <w:t>для нас ст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изнь.</w:t>
      </w:r>
      <w:r>
        <w:rPr>
          <w:rFonts w:cs="Times New Roman" w:ascii="Times New Roman" w:hAnsi="Times New Roman"/>
          <w:sz w:val="24"/>
          <w:szCs w:val="24"/>
        </w:rPr>
        <w:t xml:space="preserve"> Высшая ц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оровье. </w:t>
      </w:r>
      <w:r>
        <w:rPr>
          <w:rFonts w:cs="Times New Roman" w:ascii="Times New Roman" w:hAnsi="Times New Roman"/>
          <w:sz w:val="24"/>
          <w:szCs w:val="24"/>
        </w:rPr>
        <w:t xml:space="preserve">Ценность здоровья – требует создания в ДОУ условий для сохран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крепления здоровья детей (как физического, так и психического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их к ЗОЖ, формирование основ физи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.</w:t>
      </w:r>
      <w:r>
        <w:rPr>
          <w:rFonts w:cs="Times New Roman" w:ascii="Times New Roman" w:hAnsi="Times New Roman"/>
          <w:sz w:val="24"/>
          <w:szCs w:val="24"/>
        </w:rPr>
        <w:t xml:space="preserve"> Ценность развития – направляет внимание на постро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его образовательного процесса, в котором актуализирую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и жизненный опыт каждого ребенка, обеспечиваетс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дивидуальных способностей и  потребностей, формируется в условиях личностного выбора готовность детей к саморазвитию и самообраз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тво.</w:t>
      </w:r>
      <w:r>
        <w:rPr>
          <w:rFonts w:cs="Times New Roman" w:ascii="Times New Roman" w:hAnsi="Times New Roman"/>
          <w:sz w:val="24"/>
          <w:szCs w:val="24"/>
        </w:rPr>
        <w:t xml:space="preserve"> Ценность детства – акцентирует внимание на том, что детство – эт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вторимый самоценный и отличающийся от взрослого период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трудничество.</w:t>
      </w:r>
      <w:r>
        <w:rPr>
          <w:rFonts w:cs="Times New Roman" w:ascii="Times New Roman" w:hAnsi="Times New Roman"/>
          <w:sz w:val="24"/>
          <w:szCs w:val="24"/>
        </w:rPr>
        <w:t xml:space="preserve"> Ценность сотрудничества предполагает, что сотрудничество, партнерство, диалог, гуманное отношение рассматриваются ка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актор образования и источник обновления образовательной сист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выми установками</w:t>
      </w:r>
      <w:r>
        <w:rPr>
          <w:rFonts w:cs="Times New Roman" w:ascii="Times New Roman" w:hAnsi="Times New Roman"/>
          <w:sz w:val="24"/>
          <w:szCs w:val="24"/>
        </w:rPr>
        <w:t xml:space="preserve"> ДОУ должны ст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образовательной программы, обеспечивающей равные стартовые возможности для всех детей дошкольно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дифференциации и индивидуализации образовательного процесса посредством организации комплексного психолого-медико-педагогического сопровождения воспитанников ДОУ и их родителей (комплексная диагностика, ведение маршрутов развития и здоровья, ведение портфолио дошкольни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удовлетворение потребностей заинтересованного населения в новых формах дошкольного образования; расширения перечня плат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реализации регионально-национального компонента и учебно-методических комплектов по обучению детей двум государственным языкам Республики Татарстан в равном объ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ысокого качества образовательной услуги за счет совершенствования ресурсного обеспечения образовательного процесса (повышение профессиональной компетентности сотрудников ДОУ, укрепление связей и социумом, совершенствование материально-технической базы и предметно-развивающей среды, модернизация нормативно-правовой базы организации образовательного процесса в режиме развит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настоящей программы развития заложены следующие концептуальные принци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– в профессионализме работающих в ДОУ,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результативности</w:t>
      </w:r>
      <w:r>
        <w:rPr>
          <w:rFonts w:cs="Times New Roman" w:ascii="Times New Roman" w:hAnsi="Times New Roman"/>
          <w:sz w:val="24"/>
          <w:szCs w:val="24"/>
        </w:rPr>
        <w:t>- в целенаправленном воспитании культуры безопасной жизнедеятельности воспитанников, их потребности, способности и умение заботиться о собственной безопасности и безопасности окружающ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- создаваемого задуманному состоит в отслеживании полученных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надёжности</w:t>
      </w:r>
      <w:r>
        <w:rPr>
          <w:rFonts w:cs="Times New Roman" w:ascii="Times New Roman" w:hAnsi="Times New Roman"/>
          <w:sz w:val="24"/>
          <w:szCs w:val="24"/>
        </w:rPr>
        <w:t xml:space="preserve"> получаемых результатов – в широком привлечении к решению задач не только воспитанников и педагогов детского сада, но и обсуждение получаемых результатов на конференции, совещаниях, в печа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перспективности</w:t>
      </w:r>
      <w:r>
        <w:rPr>
          <w:rFonts w:cs="Times New Roman" w:ascii="Times New Roman" w:hAnsi="Times New Roman"/>
          <w:sz w:val="24"/>
          <w:szCs w:val="24"/>
        </w:rPr>
        <w:t xml:space="preserve"> преобразований, проводимых в ДОУ, состоит в наличии грамотной программы действий, по которой детский сад начинает рабо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успешности</w:t>
      </w:r>
      <w:r>
        <w:rPr>
          <w:rFonts w:cs="Times New Roman" w:ascii="Times New Roman" w:hAnsi="Times New Roman"/>
          <w:sz w:val="24"/>
          <w:szCs w:val="24"/>
        </w:rPr>
        <w:t xml:space="preserve"> состоит в стремлении и готовности дарить радость себе и другим, находить поводы для рад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уемая нами модель образовательного процесса опреде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пцией, основные идеи котор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каждого ребенка, как на полноценное развитие, так и на оказание ему помощи в соответствии с функциональными отклонениями и интеллектуальными особе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ние самоценности периода детства каждого ребенка, его уникальности и неповтор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учреждения в режиме обновления содерж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е концепции</w:t>
      </w:r>
      <w:r>
        <w:rPr>
          <w:rFonts w:cs="Times New Roman" w:ascii="Times New Roman" w:hAnsi="Times New Roman"/>
          <w:sz w:val="24"/>
          <w:szCs w:val="24"/>
        </w:rPr>
        <w:t xml:space="preserve"> развития ДОУ как адаптивной модели дошкольного образовательного учреждения лежит возможность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й диагностики и динамического наблюдения отклонений в психофизическом развитие детей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психолого-медико-педагогического подхода к диагностической, образовательной, оздоровительной и коррекционной работе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и детей с различным состоянием здоровья, уровнем развития, степенью адаптированности к ДОУ в условиях дифференцированного подхода для достижения максимального качества образовательного процесса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системы, в которой все этапы работы с ребенком, были бы взаимосвязан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истема представляется в виде цепи: комплексное обследование; разработка и реализация индивидуального маршрута с рекомендациями для воспитателей, специалистов и родителей; индивидуальная или дифференцированная работа в условиях интегрированного обучения и воспитания; систематический анализ и уточнение индивидуального маршрута с обоснованием рекомендаций для дальнейшего воспитания, обучения и оздоровлени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ссия дошко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ы реализации программы.</w:t>
      </w:r>
    </w:p>
    <w:p>
      <w:pPr>
        <w:pStyle w:val="Normal"/>
        <w:spacing w:before="0" w:after="0"/>
        <w:jc w:val="both"/>
        <w:rPr/>
      </w:pPr>
      <w:r>
        <w:rPr/>
        <w:t>Программу развития дошкольного образовательного учреждения планируется реализовывать на нескольких организационных уровня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л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(участник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(индивидуальный)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, педагог, родител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етского сада, воспитатели групп, родители воспитанник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(учрежденческий)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 обслуживающий персонал, администрация ДОУ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, здравоохранения, науки и культур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пастовского муниципального райо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одель педагога детского сада (как желаемый результа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может воспитать только личность. Поэтому, в современных условиях важное значение приобретает образ педагога детского са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основные цели и направления деятельности детского сада в будущем, можно определить следующую модель педагога детского сада (как желаемый результат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изм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необходимую педагогическую и психологическую подготовку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основами необходимых знаний и умений согласно нормативным документам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умением планировать и оценивать уровень развития детей своей группы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использует элементарные средства диагностики и коррекции индивидуальных особенностей детей при реализации дифференцированного подхода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двумя государственными языками Республики Татарстан в объеме, предусмотренными учебно-методическими комплектами по обучению детей двум государственным языкам Республики Татарстан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творчество и интерес к педагогической деятельност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работать с техническими средствами обучения, видит перспективу применения ИКТ в образовательном процессе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т активность детей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 Широко практикует активные формы обучения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систему комплексного психолого-медико-педагогического сопровождения воспитанников и их родителей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пособами оптимизации образовательного процесса путем включения в него новых форм дошкольного образования, расширения перечня образовательных и оздорови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явление организационно-методических умений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в работе новаторские методик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родителей в деятельность, направленную на создание условий, способствующих развитию, оздоровлению и воспитанию их детей; формирует у родителей позитивное отношение к овладению знаниями педагогики и психологи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навыками анализа, прогнозирования и планирования свое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остные качества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четко выработанную жизненную позицию, не противоречащую моральным нормам общества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ет эмоциональной отзывчивостью на переживание ребенка, чуткостью, доброжелательностью, заботливостью, тактичностью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педагогическим тактом, умеет сохранять личностное достоинство, не ущемляя самолюбие детей, их родителей, коллег по работе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ет идеи гуманизации педагогического процесса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коммуникативно-адаптивные механизмы своей личности и личности ребенка с целью успешной интеграции в социуме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аботу по организации тесного взаимодействия медико-педагогического персонала учреждения, родителей и социума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Эталонная модель выпускника дошко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как желаемый результа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т рождения до поступления в школу является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призвано обеспечить создание основного фундамента развития ребенка – формирование базовой культуры его личности. Это позволит ему успешно овладеть видами деятельности и областям знаний на других ступенях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разработана для детей в возрасте 7 лет, поступающих в шко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целевым ориентирам дошкольного образования относятся следующие характеристики развития ребёнка на этапе завершения дошкольного образ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вершению дошкольного образования (к 7 годам)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конструировании и др.; способен выбирать себе род занятий, участников по совместной деятельност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обладает установкой положительного отношения к миру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ѐ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образовательная работа ДОУ и семьи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выше характеристики являются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словами, мы должны выпустить ребенка, физически и психически здорового, приспособленного к условиям окружающей социальной среды, эмоциональ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епощенного, легко идущего на контакт со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е модели педагога и ребенка – выпускника отражают приоритеты в развитии ДОУ, основные характеристики желаемого будущ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Модель будущего дошкольного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как желаемый результа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3 до 7 лет, их социализации и само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а новой модели учреждения предполагает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ую реализацию комплексной программы развития,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ную нормативно-правовую, материально-техническую и кадровую базы для обеспечения широкого развития новых форм дошкольного образования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 новую предметно-развивающую среду, в которой бы сами предметы, материалы, игрушки и пособия содержали бы элементы «обучения и развития» - возможность самостоятельного поведения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а модель будущего учреждения, которое видится нам в результате реализации программы развит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2. План мероприятий (действий) по реализации Программы развития ДО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953"/>
        <w:gridCol w:w="1418"/>
        <w:gridCol w:w="223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браз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1 – подготовительный – 2020-2021г.г.</w:t>
            </w:r>
          </w:p>
        </w:tc>
      </w:tr>
      <w:tr>
        <w:trPr>
          <w:trHeight w:val="127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развития ДОУ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нормативных документов федерального, регионального, муниципального уровней, направленных на модернизацию дошко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образовательного пространства ДОУ в режиме развит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творческой группы по разработке Программы развития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ДОУ в соответствии с требованиями ФГОС Д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творческой группы по разработке образовательной программы Д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провождение процесса разработки специалистами ДОУ, консультиров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вариативной части образовательной программы ДОУ с учетом регионально-национального компонента и реализации учебно-методических комплектов по обучению детей двум государственным языкам Республики Татарстан в равном объеме, социальным заказом и приоритетными направлениями деятельности ДО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модели режима дня, недели, года с учетом обновленной модели образовательного простран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вершенствование системы дополнительного образования через апробацию разных моделей и програм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реализации Программы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граммы Развития 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ДО нормативно-правового, материально-технического, финансового, кадрового, мотивационного компонентов ресурсного обеспечения образовательного процесс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корректировка локальных а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реализацию Программы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системы мотивации и стимулирования инновационной деятельности сотруднико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валификации педагогов по инновационным образов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вышения квалификации всех сотрудник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хождение курсов повышения квалификации по проблемам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дровых, материально-технических и т.д.) для успешной реализации мероприятий в соответствии с Программой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консультативной поддержки педагогических работников и родителей по вопросам образования и охраны здоровья дет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609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прерывное сопровождение педагогически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ми работниками в течение всего времени реализации Программы в ДОУ или в групп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ладшие воспитатели</w:t>
            </w:r>
          </w:p>
        </w:tc>
      </w:tr>
      <w:tr>
        <w:trPr>
          <w:trHeight w:val="284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ащение и обновление предметно-развивающей среды возрастных групп и кабинетов с учетом регионально-национального компонента и реализации учебно-методических комплектов по обучению детей двум государственным языкам Республики Татарстан в равном объем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тизация развивающих технологий в соответствии с возрастными особенностями до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, методики, технолог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ведения инновацион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основных направлений инновацион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очнение тезауруса и педагогического инструментария формирования предпосылок учебной деятельности в ДОО на основе систем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ого подхода в О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пакета нормативно-правовой и методической базы в ДОУ в соответствии с ФГОС ДО, регионально-национального компонента и реализацией учебно-методических комплектов по обучению детей двум государственным языкам Республики Татарста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2 – практический (2020-2022 гг.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ДО локальных актов МБОУ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нормативно-правовой базы МБОУ (изменение и дополнение в Уставе МБД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ДОУ в соответствии с требованиями ФГОС Д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работы творческой группы по разработке образовательной программы ДОУ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81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провождение процесса разработки специалистами ДОУ, консультиров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вариативной части образовательной про граммы ДОУ учетом регионально-национального компонента и реализации учебно-методических комплектов по обучению детей двум государственным языкам Республики Татарстан в равном объеме, социальным заказом и приоритетными направлениями деятельности ДО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модели режима дня, недели, года с учетом обновленной модели образовательного простран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вершенствование системы дополнительного образования через апробацию разных моделей и програм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ие модели, обновление содержания, организационных форм, педагогически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епенная реализация мероприятий в соответствии с Программой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педагогических условий для разработки рабочих развивающих программ педагогами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и обеспечивающих процессов ДОУ в режиме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тности для осуществления деятельности в инновацион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валификации педагогов по инновационным образов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ернизация организационной структуры управления ДОУ, реформирование системы методического сопровождения инновационной деятельности, создание в ее структуре новых п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й – школы педагогического мастерства по разработке нового содержания образов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работы по сплочению педагогического коллектива, 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 вырабатывать групповую стратегию деятельности в режиме тренинг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семинаров, педагогических час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педагогов для реализации программных направл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хождение курсов повышения квалификации в соответствии с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обеспечение: обновление предметно-развивающей среды ДОУ, способствующей реализации нового содержания дошкольного образования и достижению новых образовательных результатов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требований ФГОС ДО к созданию предметно- развивающей среды, обеспечивающие реализацию основной общеобразовательной программы дошкольного образов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</w:tc>
      </w:tr>
      <w:tr>
        <w:trPr>
          <w:trHeight w:val="166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бор материалов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образовательных областей в соответствии с возрастными и гендерными особенностями дошкольни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работ и приобретение нового оборудования в соответствии с требованиями ФГОС Д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3 – итоговый (2023)</w:t>
            </w:r>
          </w:p>
        </w:tc>
      </w:tr>
      <w:tr>
        <w:trPr>
          <w:trHeight w:val="186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совершенствование инновационной модели образовательного пространства, обеспечивающей доступность и новое качество образова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эффективности инновационной модели образовательного пространства, обеспечивающей доступность и новое качество образования, с использованием разработанных механизм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основных результатов и эффектов реализации Программы развития и первых результатов внедрения образовательной программы ДОУ, соответствующей ФГОС ДО с учетом регионально-национального компонента и реализации учебно-методических комплектов по обучению детей двум государственным языкам Республики Татарстан в равном объеме,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, совершенствование и распространение перспективного опы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бщение перспективного педагогического опыта интеграции образовательных областей, организации самостоятельной и совме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детей и педаг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муниципальных и региональных семинаров, мастер-классов по основным направлениям образовательной програм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 ДОУ с учетом регионально- национального компонента и реализации учебно-методических комплектов по обучению детей двум государственным языкам Республики Татарстан в рав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вых направлений развития ДОУ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проблемно-ориентированного анализа деятельности ДОУ по реализации Программы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75" w:leader="none"/>
          <w:tab w:val="center" w:pos="4659" w:leader="none"/>
        </w:tabs>
        <w:spacing w:lineRule="auto" w:line="240" w:before="0" w:after="0"/>
        <w:ind w:right="36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  <w:tab w:val="center" w:pos="4659" w:leader="none"/>
        </w:tabs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276" w:before="216" w:after="0"/>
        <w:ind w:right="18" w:firstLine="4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Представленная модель Программы развития ДОУ является одним из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сновных документов ДОУ, включающим в себя целостный комплекс о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ганизационной и управленческой деятельности педагогического коллекти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/>
        </w:rPr>
        <w:t>ва.</w:t>
      </w:r>
    </w:p>
    <w:p>
      <w:pPr>
        <w:pStyle w:val="Normal"/>
        <w:shd w:fill="FFFFFF" w:val="clear"/>
        <w:spacing w:lineRule="auto" w:line="276" w:before="0" w:after="0"/>
        <w:ind w:left="6" w:right="12" w:firstLine="4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Концепция Программы развития раскрывает современные тенден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бразования, определяет основу и перспективу, направления и стратегию развития дошкольного учреждения, которые будут воплощаться в практике дошкольного учреждения.</w:t>
      </w:r>
    </w:p>
    <w:p>
      <w:pPr>
        <w:pStyle w:val="Normal"/>
        <w:shd w:fill="FFFFFF" w:val="clear"/>
        <w:spacing w:lineRule="auto" w:line="276" w:before="0" w:after="0"/>
        <w:ind w:left="6" w:right="6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сновные положения концепции строятся вокруг таких доми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рующих идей современного дошкольного образования, как личностно-ориентированное образование, культуросообразность образователь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истемы, поликультурное образование, социокультурный подход, регио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изация образования и непрерывность образовательны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вступлением в сил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Федерального закона от 29.12.2012 года № 273- ФЗ «Об образовании в Российской Федерации»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стратегия развития учреждения по</w:t>
        <w:softHyphen/>
        <w:t>зволяет осуществить выбор приоритетных направлений, образовательных программ, ори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ированных на потребности родителей и детей, на потребности педагоги</w:t>
        <w:softHyphen/>
        <w:t>ческого коллектива, на поиск новых форм и видов образовательных услуг. Стратегический план позволяет уточнить направления развития, рацио</w:t>
        <w:softHyphen/>
        <w:t xml:space="preserve">нально планировать и распределять силы и возможности, осуществля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ациональную образовательную политику.</w:t>
      </w:r>
    </w:p>
    <w:p>
      <w:pPr>
        <w:pStyle w:val="Normal"/>
        <w:shd w:fill="FFFFFF" w:val="clear"/>
        <w:spacing w:lineRule="auto" w:line="276" w:before="0" w:after="0"/>
        <w:ind w:left="12" w:right="6" w:firstLine="47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снову программы развития составляет совокупность мнений и ре</w:t>
        <w:softHyphen/>
        <w:t>шений коллектива ДОУ, намеченных к планомерному осуществлению со</w:t>
        <w:softHyphen/>
        <w:t>вместных усилий, действий, видов деятельности и комплекс мероприятий на достижение единой миссии и стратегической цели.</w:t>
      </w:r>
    </w:p>
    <w:p>
      <w:pPr>
        <w:pStyle w:val="Normal"/>
        <w:shd w:fill="FFFFFF" w:val="clear"/>
        <w:spacing w:lineRule="auto" w:line="276" w:before="0" w:after="0"/>
        <w:ind w:left="18" w:firstLine="4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грамма развития включает стратегические и тактические блоки как качественные характеристики спрогнозированного результата. Сист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а  блоков  позволи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8" w:leader="none"/>
        </w:tabs>
        <w:autoSpaceDE w:val="false"/>
        <w:spacing w:lineRule="auto" w:line="276" w:before="0" w:after="0"/>
        <w:ind w:left="24" w:firstLine="4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порядочить и привести деятельность ДОУ в соответствие с Федеральным законом от 29.12.2012 года № 273- 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8" w:leader="none"/>
        </w:tabs>
        <w:autoSpaceDE w:val="false"/>
        <w:spacing w:lineRule="auto" w:line="276" w:before="0" w:after="0"/>
        <w:ind w:left="24" w:firstLine="4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высить эффективность деятельности ДОУ как системообразую-</w:t>
        <w:softHyphen/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щего компонента образовательного пространства города и райо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851"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«О правах ребенка» от 20.11.1989г. № 44/25 принята Генеральной Ассамблеей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от 12.12.1993г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ных гарантиях прав ребенка в РФ» от 09.07.1998г. с изменениями от 02.12.2013г. № 328-ФЗ одобрен Советом Федераци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 от 29.12.1995г. № 223-ФЗ (с изм. от 31.01.2014г.) принят  ГД ФС РФ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г. № 273-ФЗ принят Государственной Думой РФ;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lang w:val="ru-RU"/>
    </w:rPr>
  </w:style>
  <w:style w:type="character" w:styleId="List0020paragraphcharchar">
    <w:name w:val="list__0020paragraph____char__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1:32:00Z</dcterms:created>
  <dc:creator>Kristina</dc:creator>
  <dc:description/>
  <cp:keywords/>
  <dc:language>en-US</dc:language>
  <cp:lastModifiedBy>User</cp:lastModifiedBy>
  <cp:lastPrinted>2021-10-15T10:16:00Z</cp:lastPrinted>
  <dcterms:modified xsi:type="dcterms:W3CDTF">2021-10-15T07:04:00Z</dcterms:modified>
  <cp:revision>5</cp:revision>
  <dc:subject/>
  <dc:title/>
</cp:coreProperties>
</file>